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Teen Age Love  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 xml:space="preserve">Intro:  2 lines instrumental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Bm7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lowin’  by   lovely breez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 A7 Bm7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alkin’ by  summer trees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Bm7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icket  fence morning light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maj7  F#maj7         Gmaj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n her porch swing every night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Bm7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you remember how you fel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Bm7   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hose crushing blows of teen age lov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Bm7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ook out your window, oh so cool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Bm7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f you’re lucky, notes in school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Bm7         Am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New     girl    down the stree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 Bm7         Am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So        pretty out of my leagu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 Bm7    Am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A little  older  I don’t car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    F#maj7 Gmaj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Smiles at  me       every    where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you remember how you felt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hose crushing blows of teen age love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ook out your window, oh so cool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f you’re lucky, notes in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STRUMENTAL VERSE &amp; CHORUS FOR SOLO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   Bm7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iday  parties have a talk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 Bm7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fter    school go for a walk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Am7           Bm7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sh    we   could  do it  all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  F#maj7  Gmaj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nd the nerve to make that call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28"/>
          <w:szCs w:val="22"/>
        </w:rPr>
        <w:t>Bruce Robinson ORIGINAL #37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ctober 6, 2012         CAPO #1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2"/>
        </w:rPr>
        <w:t>B.P.M. 125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you remember how you felt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hose crushing blows of teen age love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ook out your window, oh so cool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f you’re lucky, notes in school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  Am7    Bm7        Am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I              tried    got shot down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Bm7               Am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Older   guy   been around town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Am7           Bm7                Am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That’s  fine  now I know what to do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maj7  F#maj7 Gmaj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hen I see a     girl like you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you remember how you felt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hose crushing blows of teen age love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Look out your window, oh so cool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m7              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f you’re lucky, notes in school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UTRO: INSTRUMENTAL (like a verse)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Bm7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Bm7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Gmaj7  Am7  Bm7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maj7  Am7  Bm7    Am7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Gmaj7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Gmaj7    Am7   Bm7   F#maj7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b/>
        </w:rPr>
        <w:t>E|--X-----X----X-----X------|</w:t>
      </w:r>
    </w:p>
    <w:p>
      <w:pPr>
        <w:pStyle w:val="HTMLPreformatted"/>
        <w:rPr/>
      </w:pPr>
      <w:r>
        <w:rPr>
          <w:b/>
        </w:rPr>
        <w:t>B|--3-----5----7-----2------|</w:t>
      </w:r>
    </w:p>
    <w:p>
      <w:pPr>
        <w:pStyle w:val="HTMLPreformatted"/>
        <w:rPr/>
      </w:pPr>
      <w:r>
        <w:rPr>
          <w:b/>
        </w:rPr>
        <w:t>G|--4-----5----7-----3------|</w:t>
      </w:r>
    </w:p>
    <w:p>
      <w:pPr>
        <w:pStyle w:val="HTMLPreformatted"/>
        <w:rPr/>
      </w:pPr>
      <w:r>
        <w:rPr>
          <w:b/>
        </w:rPr>
        <w:t>D|--4-----5----7-----3------|</w:t>
      </w:r>
    </w:p>
    <w:p>
      <w:pPr>
        <w:pStyle w:val="HTMLPreformatted"/>
        <w:rPr/>
      </w:pPr>
      <w:r>
        <w:rPr>
          <w:b/>
        </w:rPr>
        <w:t>A|--X-----X----X-----X------|</w:t>
      </w:r>
    </w:p>
    <w:p>
      <w:pPr>
        <w:pStyle w:val="HTMLPreformatted"/>
        <w:rPr/>
      </w:pPr>
      <w:r>
        <w:rPr>
          <w:b/>
        </w:rPr>
        <w:t>E|--3-----5----7-----2------|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7:00Z</dcterms:created>
  <dc:creator>BRobinson</dc:creator>
  <dc:description/>
  <cp:keywords/>
  <dc:language>en-US</dc:language>
  <cp:lastModifiedBy>Bruce Robinson</cp:lastModifiedBy>
  <cp:lastPrinted>2013-04-09T21:36:00Z</cp:lastPrinted>
  <dcterms:modified xsi:type="dcterms:W3CDTF">2014-05-11T13:04:00Z</dcterms:modified>
  <cp:revision>12</cp:revision>
  <dc:subject/>
  <dc:title>Follow Me – John Denver</dc:title>
</cp:coreProperties>
</file>